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不要论断人</w:t>
      </w:r>
      <w:r>
        <w:rPr>
          <w:rFonts w:ascii="Calibri" w:hAnsi="Calibri" w:cs="Calibri"/>
          <w:color w:val="000000"/>
          <w:sz w:val="22"/>
          <w:szCs w:val="22"/>
        </w:rPr>
        <w:t>”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Pastor Stephen Mma,  9/20/2015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t 7:1-6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思考问题：给个人反思，或是小组讨论：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您认为一般人“喜欢”论断别人吗？您可以想出有哪些原因？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为什么主耶稣认为“论断”是很严重的罪？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如果我们将“论断”看作“负面的评论”，这样，有没有所谓“正面的评论”？那是什么？请分享。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您是否也有曾经论断过弟兄姊妹吗？您要怎么回应主的命令？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6:00Z</dcterms:created>
  <dc:creator>Mike Chu</dc:creator>
  <dc:description/>
  <dc:language>en-US</dc:language>
  <cp:lastModifiedBy>MMCC</cp:lastModifiedBy>
  <cp:lastPrinted>2015-09-10T06:35:00Z</cp:lastPrinted>
  <dcterms:modified xsi:type="dcterms:W3CDTF">2015-09-17T02:36:00Z</dcterms:modified>
  <cp:revision>2</cp:revision>
  <dc:subject/>
  <dc:title/>
</cp:coreProperties>
</file>